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август  месяц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важаемые жители Солнечного сельского поселения доводим до Вас  информацию что, в за  середину июля и начала августа месяцев  в сельских поселениях Солнечном, Полянном, Нагорном, Сагаусты    были выявлены некоторые нарушений противопожарной   безопасности, выездов на пожары не было. 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С середины июля 2021 года и по август месяц в сельском поселений  было выявлено ложных срабатывания  противопожарной сигнализаций в организациях 4 раза и выезда по ложному вызову на пожар в посёлок  «Полянный» 1раз.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важаемые жители, просьба. В связи с неблагоприятной обстановкой в области а также в некоторых регионах Россий необходимо быть внимательным, бдительным и  не беспокоить лишний раз ложными вызовами. нагнетая тем самым напряжённую обстановку </w:t>
      </w:r>
    </w:p>
    <w:p>
      <w:pPr>
        <w:pStyle w:val="Heading2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Номер телефона ПЧ№264 посёлка Солнечный на случай экстренного вызова            89026012444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омните, что сейчас  неблагоприятная обстановка не только на территории Челябинской области, но и большей территорий Россий.</w:t>
      </w:r>
    </w:p>
    <w:p>
      <w:pPr>
        <w:pStyle w:val="Heading2"/>
        <w:jc w:val="center"/>
        <w:rPr/>
      </w:pPr>
      <w:r>
        <w:rPr/>
        <w:t>Экспресс-информация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ОГУ «ПРОТИВОПОЖАРНАЯ СЛУЖБА</w:t>
      </w:r>
    </w:p>
    <w:p>
      <w:pPr>
        <w:pStyle w:val="Heading2"/>
        <w:jc w:val="center"/>
        <w:rPr>
          <w:color w:val="FF0000"/>
          <w:sz w:val="22"/>
          <w:szCs w:val="22"/>
        </w:rPr>
      </w:pPr>
      <w:r>
        <w:rPr>
          <w:color w:val="FF0000"/>
        </w:rPr>
        <w:t>ЧЕЛЯБИНСКОЙ ОБЛАСТИ» ПРЕДУПРЕЖДАЕТ:</w:t>
      </w:r>
    </w:p>
    <w:p>
      <w:pPr>
        <w:pStyle w:val="Heading2"/>
        <w:jc w:val="center"/>
        <w:rPr/>
      </w:pPr>
      <w:r>
        <w:rPr/>
        <w:t>За 7 месяцев 2021 года в Челябинской области произошел 9931 пожар – на 12,2% больше по сравнению с аналогичным периодом прошлого года.</w:t>
      </w:r>
    </w:p>
    <w:p>
      <w:pPr>
        <w:pStyle w:val="Heading2"/>
        <w:jc w:val="center"/>
        <w:rPr/>
      </w:pPr>
      <w:r>
        <w:rPr>
          <w:rFonts w:eastAsia="Cambria" w:cs="Cambria"/>
        </w:rPr>
        <w:t xml:space="preserve">       </w:t>
      </w:r>
      <w:r>
        <w:rPr/>
        <w:t>От дыма и огня погибли 88 человек, среди них 65 мужчин, 22 женщины и один ребенок; 38 пенсионеров и инвалидов. Это на 8 человек или 8,3% меньше, чем год назад. 47 человек или каждый второй погибли в состоянии алкогольного опьянения.</w:t>
      </w:r>
    </w:p>
    <w:p>
      <w:pPr>
        <w:pStyle w:val="Heading2"/>
        <w:jc w:val="center"/>
        <w:rPr/>
      </w:pPr>
      <w:r>
        <w:rPr>
          <w:rFonts w:eastAsia="Cambria" w:cs="Cambria"/>
        </w:rPr>
        <w:t xml:space="preserve">     </w:t>
      </w:r>
      <w:r>
        <w:rPr/>
        <w:t>Еще 115 взрослых жителей области, 17 детей и двое пожарных получили ожоги и травмы различной степени тяжести и оказались в больницах</w:t>
      </w:r>
      <w:r>
        <w:rPr>
          <w:vanish/>
        </w:rPr>
        <w:t>и оказались на больничных ольного опьбянени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 Рост пострадавших составил 22 человека или 19,6%, в том числе детей – в 2,8 раза.</w:t>
      </w:r>
    </w:p>
    <w:p>
      <w:pPr>
        <w:pStyle w:val="Heading2"/>
        <w:jc w:val="center"/>
        <w:rPr/>
      </w:pPr>
      <w:r>
        <w:rPr/>
        <w:t>По сравнению с аналогичным периодом прошлого года в 2,6 раза больше погибло птицы в частных хозяйствах; в 4 раза больше огнем уничтожено зерна; в 6,4 раза больше сгорело сена в частных хозяйствах граждан; на 16,5% больше уничтожено техники.</w:t>
      </w:r>
    </w:p>
    <w:p>
      <w:pPr>
        <w:pStyle w:val="Heading2"/>
        <w:jc w:val="center"/>
        <w:rPr/>
      </w:pPr>
      <w:r>
        <w:rPr/>
        <w:t>Чаще всего возгорания происходили в жилых домах и квартирах – это 20% от всех пожаров, при этом погибли 79 человек, в том числе ребенок. Основными причинами пожаров с гибелью людей стали: неосторожное обращение с огнем (82%, погибли 48 человек, получили травмы 13) и нарушение требований пожарной безопасности при эксплуатации электрооборудования (10% от общего числа пожаров, погибли 33 человека, травмированы 4).</w:t>
      </w:r>
    </w:p>
    <w:p>
      <w:pPr>
        <w:pStyle w:val="Heading2"/>
        <w:jc w:val="center"/>
        <w:rPr/>
      </w:pPr>
      <w:r>
        <w:rPr/>
        <w:t>Спасены на пожарах 470 человек, эвакуированы 2082 жителя области.</w:t>
      </w:r>
    </w:p>
    <w:p>
      <w:pPr>
        <w:pStyle w:val="Heading2"/>
        <w:jc w:val="center"/>
        <w:rPr/>
      </w:pPr>
      <w:r>
        <w:rPr/>
        <w:t>Подразделениями ОГУ «Противопожарная служба Челябинской области» потушено 3838 пожаров, в том числе 122 лесных и 1303 ландшафтных. Спасены 58 человек, эвакуированы 429 жителей области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ОЗАБОТЬТЕСЬ О СВОЕЙ БЕЗОПАСНОСТИ САМИ: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   </w:t>
      </w:r>
      <w:r>
        <w:rPr/>
        <w:t>Территорию своего домовладения и дачного участка регулярно очищайте от скопившегося мусора. Но не сжигайте его на участке без специальной бочки – это крайне опасно, особенно при ветреной погоде.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</w:t>
      </w:r>
      <w:r>
        <w:rPr/>
        <w:t>Особое внимание обратите на заготовленные сено, солому и дрова: запасы дров должны храниться не ближе 10 метров от жилых построек, а стога сена – в 50 метрах от дома и 20 м от дороги.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</w:t>
      </w:r>
      <w:r>
        <w:rPr/>
        <w:t>При подготовке к школе обязательно повторите со своими детьми основные правила безопасности, которые они забыли в течение каникул. Дружите с родственниками и соседями, чтобы не оставлять малышей дома одних, без присмотра.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</w:t>
      </w:r>
      <w:r>
        <w:rPr/>
        <w:t>Основная причина гибели людей – курение в постели в нетрезвом виде, поэтому неблагонадежные родственники и соседи должны быть под вашим постоянным контролем.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</w:t>
      </w:r>
      <w:r>
        <w:rPr/>
        <w:t>При малейших признаках пожара немедленно вызывайте пожарную охрану по стационарному телефону</w:t>
      </w:r>
      <w:r>
        <w:rPr>
          <w:color w:val="FF0000"/>
        </w:rPr>
        <w:t xml:space="preserve"> </w:t>
      </w:r>
      <w:r>
        <w:rPr/>
        <w:t>по номеру</w:t>
      </w:r>
      <w:r>
        <w:rPr>
          <w:color w:val="FF0000"/>
        </w:rPr>
        <w:t xml:space="preserve"> 01</w:t>
      </w:r>
      <w:r>
        <w:rPr/>
        <w:t xml:space="preserve">, по мобильному – </w:t>
      </w:r>
      <w:r>
        <w:rPr>
          <w:color w:val="FF0000"/>
        </w:rPr>
        <w:t>101</w:t>
      </w:r>
      <w:r>
        <w:rPr/>
        <w:t xml:space="preserve"> или </w:t>
      </w:r>
      <w:r>
        <w:rPr>
          <w:color w:val="FF0000"/>
        </w:rPr>
        <w:t>112</w:t>
      </w:r>
      <w:r>
        <w:rPr/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lang w:val="en-US"/>
        </w:rPr>
        <w:t>http</w:t>
      </w:r>
      <w:r>
        <w:rPr>
          <w:b w:val="false"/>
          <w:i w:val="false"/>
          <w:sz w:val="16"/>
          <w:szCs w:val="16"/>
        </w:rPr>
        <w:t>://</w:t>
      </w:r>
      <w:r>
        <w:rPr>
          <w:b w:val="false"/>
          <w:i w:val="false"/>
          <w:sz w:val="16"/>
          <w:szCs w:val="16"/>
          <w:lang w:val="en-US"/>
        </w:rPr>
        <w:t>solnechnoe</w:t>
      </w:r>
      <w:r>
        <w:rPr>
          <w:b w:val="false"/>
          <w:i w:val="false"/>
          <w:sz w:val="16"/>
          <w:szCs w:val="16"/>
        </w:rPr>
        <w:t>.</w:t>
      </w:r>
      <w:r>
        <w:rPr>
          <w:b w:val="false"/>
          <w:i w:val="false"/>
          <w:sz w:val="16"/>
          <w:szCs w:val="16"/>
          <w:lang w:val="en-US"/>
        </w:rPr>
        <w:t>eps</w:t>
      </w:r>
      <w:r>
        <w:rPr>
          <w:b w:val="false"/>
          <w:i w:val="false"/>
          <w:sz w:val="16"/>
          <w:szCs w:val="16"/>
        </w:rPr>
        <w:t>74.</w:t>
      </w:r>
      <w:r>
        <w:rPr>
          <w:b w:val="false"/>
          <w:i w:val="false"/>
          <w:sz w:val="16"/>
          <w:szCs w:val="16"/>
          <w:lang w:val="en-US"/>
        </w:rPr>
        <w:t>ru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Publication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New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OnPint</w:t>
      </w:r>
      <w:r>
        <w:rPr>
          <w:b w:val="false"/>
          <w:i w:val="false"/>
          <w:sz w:val="16"/>
          <w:szCs w:val="16"/>
        </w:rPr>
        <w:t>?</w:t>
      </w:r>
      <w:r>
        <w:rPr>
          <w:b w:val="false"/>
          <w:i w:val="false"/>
          <w:sz w:val="16"/>
          <w:szCs w:val="16"/>
          <w:lang w:val="en-US"/>
        </w:rPr>
        <w:t>id</w:t>
      </w:r>
      <w:r>
        <w:rPr>
          <w:b w:val="false"/>
          <w:i w:val="false"/>
          <w:sz w:val="16"/>
          <w:szCs w:val="16"/>
        </w:rPr>
        <w:t>=376</w:t>
      </w:r>
    </w:p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3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1-08-12T09:02:00Z</dcterms:modified>
  <cp:revision>5</cp:revision>
  <dc:subject/>
  <dc:title/>
</cp:coreProperties>
</file>